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ендерное воспитание школьников на православных тради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раздович Н.С., г.Лепель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Гимназия имени И.М.Ерашова г.Лепеля», государственное учреждение образования «Средняя школа №4 г.Леп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у ежегодно приходят не просто дети, а мальчики или девочки со свойственными им особенностями восприятия, мышления, речи, эмоций, с разными установками, типами характера, поведения, разные по своему биологическому возра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сложившейся демографической ситуации в Республике Беларусь особое внимание педагогов должно быть уделено гендерному воспитанию детей и учащейся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гендерного воспитания является формирование у обучающихся основ гендерной культуры: знаний о психофизиологических особенностях представителей обоего пола, понимания традиционного для национальной культуры образа мужчины и женщины, представлений о социально одобряемых качествах мальчиков-юношей-мужчин и девочек-девушек-женщин; о жизненном предназначении мужчин и женщин, их месте и роли в историческом процессе и современном обществе; принятия своей гендерной роли и готовности к ее исполнению; знаний о сущности и содержании понятий «гендер», «гендерные стереотипы», «гендерные роли»; критического отношения к гендерным стереотипам, осознания права личности на собственный выбор; представления о гендерном равноправии и недопустимости всех проявлений насилия и дискриминации по признаку пола, а также толерантного отношения к представителям обоих полов, стремления к достижению понимания во взаимоотно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сферой социальных отношений являются семейные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загруженность взрослых служебными делами, добыванием самого необходимого для жизни приводит к тому, что им катастрофически не хватает времени на занятия с детьми, на их воспитание, на повышение уровня своей педагогической культуры, приобретение знаний по проблемам семьи. С другой стороны, поток информации по вопросам полоролевых взаимоотношений, ее «открытость» для детей вызывают законную тревогу родителей, педагогов и психологов. Зачастую она не ведет к повышению и культуры взрослых, необходимой им для воспит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ьезную ошибку допускают родители, когда воспитывают мальчика как девочку, а девочку как маль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е принадлежит приоритетное значение в полоролевой социализации ребенка, который следует примеру родителей, «впитывает» стиль их взаимоотношений, отношения трудового сотрудничества друг с другом, с деть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ролевое воспитание в рамках семьи – это комплекс мероприятий, направленных на создание четкого стереотипа поведения в тех или иных конкретных ситуациях. Однако направленность такого воспитания, его содержание обусловливаются ситуациями, задачами, условиями, поэтому человек может быть воспитан в одном, трех, десяти и более направ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ировой цивилизации свидетельствует, что воспитание является приоритетной ценностью общества, обеспечивающей его социальный прогр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ились ценностные ориентиры детей и молодёжи. В их среде проявляются такие негативные черты, как социальная тревожность, неуверенность, агрессивность и жестокость. В значительной мере это обусловлено снижением воспитательного потенциала семьи, учреждений образования, общественных институтов воспитания и свидетельствует о том, что традиционные формы организации процесса воспитания становятся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, как всегда, выполняет свою основную общественную функцию – воспитание человека, воспитание гуманистической личности. Духовность, как высшая общечеловеческая ценность, лежит в основе формирования гуманистической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опросах воспитания духовности мы должны опираться на те общечеловеческие ценности, которые несёт сегодня в жизнь Православная Церковь, деятельность которой направлена на сохранение мира и согласия в обществе, развитие культуры и прос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 сказанное обуславливает актуальность приобщения дошкольников и школьников к традиционным культурно-историческим и духовно-нравственным ценностям белорусского народа, формирования нравственных идеалов, критериев оценки нравственного и безнравственного, знания нравственных правил и формирования соответствующих поведенческих мод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УО «ГОСШ №10 г. Витебска» в экспериментальном проекте «Духовно-нравственное воспитание дошкольников и младших школьников на православных традициях белорусского народа» показывает, что сотрудничество школы и Православной Церкви возможно и эффектив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ь программы духовно-нравственного воспитания школьников на православных традициях белорусского народа позволяет выбрать свой вариант работы, предусматривая определенные формы организации воспитательной работы, объем и содержание учебного материала, и глубину его усво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детей до поступления в школу не имеют вообще никаких знаний о Православии. Курс занятий по интересам «Православная этика» позволяет первоначально ознакомить детей с основами духовно-нравственных ценностей Православия. А уже на базе полученных знаний реализовывать и следующие важные задачи: умение детьми применять полученные знания в жизни, по отношению к себе, по отношению к ближним, к окружающему ми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реализация вышеперечисленных задач требует проведения регулярных теоретических и практических занятий с применением различных форм деятельности: тренинги, беседы, игры, лекции, кинолектории, а так же паломничества к почитаемым православным святыням. Участие в этом процессе священника сводится к духовному руководству самих исполнителей процесса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ендерное воспитание школьников на православных традициях должно осуществляться в тесном сотрудничестве школы, семьи, Православной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Бурова, С.Н. </w:t>
      </w:r>
      <w:r>
        <w:rPr>
          <w:sz w:val="28"/>
          <w:szCs w:val="28"/>
        </w:rPr>
        <w:t>Гендерное воспитание: учеб.-метод, пособие / С.Н.Бурова, О.А.Янчук. – Минск: 00 «БАМХЖ»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Коновальчик, Е.А. </w:t>
      </w:r>
      <w:r>
        <w:rPr>
          <w:sz w:val="28"/>
          <w:szCs w:val="28"/>
        </w:rPr>
        <w:t>Воспитание гендерной культуры учащихся: пособие для педагогов общеобразоват. учреждений / Е.А.Коновальчик, Г.Е.Смотрицкая. – Минск: Нац. ин-т образования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колаева В.И. Возрастные и гендерные особенности выбора жизненного пути учащимися средних и старших классов / В. И. Николаева, М. В. Зайлстра // Начальная школа плюс До и После. - 2012. - №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преемственности между начальной школой и средней в вопросах духовно-нравственного воспитания школьников на православных традициях белорусского народа (из опыта работы УО «ГОСШ №10 г. Витебска»)», Николаева Т.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мотрицкая, Г.Е. </w:t>
      </w:r>
      <w:r>
        <w:rPr>
          <w:sz w:val="28"/>
          <w:szCs w:val="28"/>
        </w:rPr>
        <w:t>Социализация учащихся средней общеобразовательной школы: гендерный контекст: метод, рекомендации для учителей средних общеобразоват. школ / Г.Е.Смотрицкая. – Минск: РИВШ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Щеглова, С.Н. </w:t>
      </w:r>
      <w:r>
        <w:rPr>
          <w:sz w:val="28"/>
          <w:szCs w:val="28"/>
        </w:rPr>
        <w:t>Роль родителей в конструировании современного детства: гендерный аспект / С.Н.Щеглова. – М.: Социум, 2000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5:00Z</dcterms:created>
  <dc:creator>juli</dc:creator>
  <dc:description/>
  <cp:keywords/>
  <dc:language>en-US</dc:language>
  <cp:lastModifiedBy>Customer</cp:lastModifiedBy>
  <dcterms:modified xsi:type="dcterms:W3CDTF">2005-08-02T05:50:00Z</dcterms:modified>
  <cp:revision>9</cp:revision>
  <dc:subject/>
  <dc:title/>
</cp:coreProperties>
</file>